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1 December 2008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sz w:val="24"/>
        </w:rPr>
      </w:pPr>
      <w:r>
        <w:rPr>
          <w:sz w:val="24"/>
        </w:rPr>
        <w:t>Fine Sediment</w:t>
        <w:tab/>
        <w:tab/>
        <w:t>Full</w:t>
        <w:tab/>
        <w:tab/>
        <w:t>No Change.  We continue to wait for DFG to respond to calls, letters, and emails regarding resolution of the disputed invoices.  At this date DFG has continued to hold up reimbursement of $469,836 in invoices from 2007 that have been submitted for the construction work along with release of the project retention funds.   The last comment from DFG was that the items submitted for the November 2007 amendment and the rest of the project invoices are still undergoing “review by legal staff” without benefit of discussing their contractual issues with the project contractor, TID.</w:t>
      </w:r>
    </w:p>
    <w:p>
      <w:pPr>
        <w:pStyle w:val="Normal"/>
        <w:ind w:left="3600" w:hanging="3600"/>
        <w:rPr>
          <w:sz w:val="24"/>
        </w:rPr>
      </w:pPr>
      <w:r>
        <w:rPr>
          <w:sz w:val="24"/>
        </w:rPr>
      </w:r>
    </w:p>
    <w:p>
      <w:pPr>
        <w:pStyle w:val="Normal"/>
        <w:ind w:left="3600" w:hanging="3600"/>
        <w:rPr>
          <w:sz w:val="24"/>
        </w:rPr>
      </w:pPr>
      <w:r>
        <w:rPr>
          <w:sz w:val="24"/>
        </w:rPr>
        <w:tab/>
        <w:tab/>
        <w:tab/>
        <w:tab/>
        <w:tab/>
        <w:t xml:space="preserve">The earthwork portion of the Gasburg Creek restoration construction was completed on 31 July 07.  Since construction DFG has raised procedural questions regarding transferring of funds between tasks to pay for the work.  To resolve the issue per the contract, an amendment was developed and submitted to the ERP for approval at their 15 Nov 07 meeting.   On 14 November the amendment was pulled by DFG with no explanation to date as to why or what can be done to resolve the dispute.    </w:t>
      </w:r>
    </w:p>
    <w:p>
      <w:pPr>
        <w:pStyle w:val="Normal"/>
        <w:ind w:left="3600" w:hanging="3600"/>
        <w:rPr>
          <w:sz w:val="24"/>
        </w:rPr>
      </w:pPr>
      <w:r>
        <w:rPr>
          <w:sz w:val="24"/>
        </w:rPr>
        <w:tab/>
        <w:tab/>
        <w:tab/>
        <w:tab/>
        <w:tab/>
      </w:r>
    </w:p>
    <w:p>
      <w:pPr>
        <w:pStyle w:val="Normal"/>
        <w:ind w:left="3600" w:hanging="3600"/>
        <w:rPr>
          <w:sz w:val="24"/>
        </w:rPr>
      </w:pPr>
      <w:r>
        <w:rPr>
          <w:sz w:val="24"/>
        </w:rPr>
        <w:t>La Grange Gravel</w:t>
        <w:tab/>
        <w:t>Full</w:t>
        <w:tab/>
        <w:tab/>
        <w:t>A two year time extension amendment, with minor task order budget adjustments, was presented to the ERP amendments subcommittee on 20 November.  This was essentially the same amendment approved by that committee in March 2007, but the contract amendment documents were never executed by DFG.  The DFG Region 4 staff at the meeting indicated Region 4 had directed the ERP to not execute the 2007 amendment and were not supportive of the current amendment.  The current ERP amendment team indicated they would have a hard time approving any amendment without the full support of the regional DFG office.  A final decision is due from the ERP management by 12 Dec.  The contract expires 31 Dec 08.</w:t>
      </w:r>
    </w:p>
    <w:p>
      <w:pPr>
        <w:pStyle w:val="Normal"/>
        <w:ind w:left="3600" w:hanging="3600"/>
        <w:rPr>
          <w:sz w:val="24"/>
        </w:rPr>
      </w:pPr>
      <w:r>
        <w:rPr>
          <w:sz w:val="24"/>
        </w:rPr>
        <w:tab/>
        <w:tab/>
        <w:tab/>
        <w:tab/>
        <w:tab/>
      </w:r>
    </w:p>
    <w:p>
      <w:pPr>
        <w:pStyle w:val="Normal"/>
        <w:ind w:left="3600" w:hanging="3600"/>
        <w:rPr/>
      </w:pPr>
      <w:r>
        <w:rPr>
          <w:sz w:val="24"/>
        </w:rPr>
        <w:tab/>
        <w:tab/>
        <w:tab/>
        <w:tab/>
        <w:tab/>
        <w:t xml:space="preserve">Region 4 indicted their opposition had much to do with that portion of the amendment regarding deletion of development of an off stream mining source for long term additions of aggregate.  This project element had specifically been pulled off the table by the ERP in 2005 during the first amendment review process.   The reasons for deletion of that project element were the same ones DFG ran into when developing the Merced River tailings they own for gravel infusion source materials.  Region 4 also did not appear to favor more gravel additions for habitat, in contrast taken to the written support for such additions received from DFG working on the salmon mitigation for the 4-Pumps Project.    </w:t>
      </w:r>
    </w:p>
    <w:p>
      <w:pPr>
        <w:pStyle w:val="Normal"/>
        <w:ind w:left="3600" w:hanging="3600"/>
        <w:rPr>
          <w:sz w:val="24"/>
        </w:rPr>
      </w:pPr>
      <w:r>
        <w:rPr>
          <w:sz w:val="24"/>
        </w:rPr>
      </w:r>
    </w:p>
    <w:p>
      <w:pPr>
        <w:pStyle w:val="Normal"/>
        <w:ind w:left="3600" w:hanging="3600"/>
        <w:rPr>
          <w:sz w:val="24"/>
        </w:rPr>
      </w:pPr>
      <w:r>
        <w:rPr>
          <w:sz w:val="24"/>
        </w:rPr>
        <w:t>MJ Ruddy</w:t>
        <w:tab/>
        <w:tab/>
        <w:t>none</w:t>
        <w:tab/>
        <w:tab/>
        <w:t>No Change in project status.  All the project (Federal) funds were withdrawn by AFRP and CBDA effective 30 June 06 and 31 March 06 respectively.  A Warner Deardorff amendment request was submitted on 24 May 2007 that included a redesign of the MJ Ruddy project with lower floodway benches that are considered to be more conducive to fry &amp; smolt rearing.   This was a design change approved and funded by AFRP.  Processing of this request would be predicated on the contract being issued for the initial Warner-Deardorff Project.  See next.</w:t>
      </w:r>
    </w:p>
    <w:p>
      <w:pPr>
        <w:pStyle w:val="Normal"/>
        <w:ind w:left="3600" w:hanging="3600"/>
        <w:rPr>
          <w:sz w:val="24"/>
        </w:rPr>
      </w:pPr>
      <w:r>
        <w:rPr>
          <w:sz w:val="24"/>
        </w:rPr>
      </w:r>
    </w:p>
    <w:p>
      <w:pPr>
        <w:pStyle w:val="Normal"/>
        <w:ind w:left="3600" w:hanging="3600"/>
        <w:rPr>
          <w:sz w:val="24"/>
        </w:rPr>
      </w:pPr>
      <w:r>
        <w:rPr>
          <w:sz w:val="24"/>
        </w:rPr>
        <w:t>Warner-Deardorff</w:t>
        <w:tab/>
        <w:t>Uncertain</w:t>
        <w:tab/>
        <w:t xml:space="preserve">No change in project status.  The status of obtaining a contract for the $10.8M in CBDA Prop 204 funds originally awarded for Phase II work remains uncertain.  However, DFG has indicated that the funds have not been withdrawn from the project.  On 24 May 2007 a request was submitted to DFG asking that they now complete the award of the contract that they requested CBDA to suspend in June 2006 only until completion of the transition to DFG administration of the ERP funds.   The submittal package included the completed ERP Science Panel directed action &amp; response, the 90% drawings for the original Warner-Deardorff plans, and the 30% level of redesign that included the lowered floodway benches on the MJ Ruddy Project along with the lower bench configuration for the Warner-Deardorff Project.  The 30% redesign work had been paid for by AFRP before their portion of the Warner-Deardorff Phase I funding ran out. </w:t>
      </w:r>
    </w:p>
    <w:p>
      <w:pPr>
        <w:pStyle w:val="Normal"/>
        <w:rPr>
          <w:sz w:val="24"/>
        </w:rPr>
      </w:pPr>
      <w:r>
        <w:rPr>
          <w:sz w:val="24"/>
        </w:rPr>
      </w:r>
    </w:p>
    <w:p>
      <w:pPr>
        <w:pStyle w:val="Normal"/>
        <w:pBdr>
          <w:top w:val="single" w:sz="4" w:space="1" w:color="000000"/>
        </w:pBdr>
        <w:rPr>
          <w:sz w:val="24"/>
        </w:rPr>
      </w:pPr>
      <w:r>
        <w:rPr>
          <w:sz w:val="24"/>
        </w:rPr>
        <w:t>Completed Projects:</w:t>
        <w:tab/>
        <w:t>(No Changes)</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pPr>
      <w:r>
        <w:rPr>
          <w:sz w:val="24"/>
        </w:rPr>
        <w:t>Course Sediment</w:t>
        <w:tab/>
        <w:t>Full</w:t>
        <w:tab/>
        <w:tab/>
        <w:t>Report was completed July 2004,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22:00Z</dcterms:created>
  <dc:creator>TID</dc:creator>
  <dc:description/>
  <cp:keywords/>
  <dc:language>en-US</dc:language>
  <cp:lastModifiedBy>Tjf</cp:lastModifiedBy>
  <cp:lastPrinted>2008-12-05T09:21:00Z</cp:lastPrinted>
  <dcterms:modified xsi:type="dcterms:W3CDTF">2008-12-05T17:22:00Z</dcterms:modified>
  <cp:revision>2</cp:revision>
  <dc:subject/>
  <dc:title>	TURLOCK IRRIGATION DISTRICT</dc:title>
</cp:coreProperties>
</file>